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LEGATO “B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OFFERTA TECN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ARA PER L’AFFIDAMENTO IN CONCESSIONE </w:t>
      </w:r>
    </w:p>
    <w:p>
      <w:pPr>
        <w:pStyle w:val="Normal"/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 SERVIZIO DI TESORERIA COMUNALE PER IL PERIODO 01/01/2020 – 31/12/2024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 ___________________________________________________ in qualità di Rappresentante Legale dell’Istituto ___________________________________________________ con riferimento alla gara per il servizio di Tesoreria del Comune di Pieve del Cairo (PV) presenta la propria offerta come di seguito indicato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8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54"/>
        <w:gridCol w:w="2281"/>
        <w:gridCol w:w="2520"/>
      </w:tblGrid>
      <w:tr>
        <w:trPr>
          <w:trHeight w:val="64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EMENTI TECNICI INERENTI IL SERVIZ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FFERTA (CIF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/>
                <w:sz w:val="18"/>
                <w:szCs w:val="18"/>
              </w:rPr>
              <w:t>OFFERT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LETTERE)</w:t>
            </w:r>
          </w:p>
        </w:tc>
      </w:tr>
      <w:tr>
        <w:trPr>
          <w:trHeight w:val="55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sso di interesse passivo applicato sull'utilizzo dell'anticipazione di tesoreria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art. 14, co. 1 dello schema di convenzione) 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sso di interesse attivo applicato sulle giacenze di cassa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art. 14, co. 3 dello schema di convenzione) 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issione su riscossione tramite RID per utenti domiciliati presso filiali del tesoriere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art. 5, co. 13 dello schema di convenzione) 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issione su riscossione tramite RID per utenti domiciliati presso filiali di altre banche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rt. 5, co. 13 dello schema di convenzione)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ivazione gratuita del collegamento informatico, del tipo home banking o equivalente, con funzioni informative.</w:t>
            </w:r>
          </w:p>
          <w:p>
            <w:pPr>
              <w:pStyle w:val="Normal"/>
              <w:widowControl w:val="false"/>
              <w:spacing w:before="40" w:after="4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rt. 3, co. 12 dello schema di convenzione)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ettazione clausola         SI                    NO</w:t>
            </w:r>
          </w:p>
        </w:tc>
      </w:tr>
      <w:tr>
        <w:trPr>
          <w:trHeight w:val="72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za sportello a _______________________________</w:t>
            </w:r>
          </w:p>
          <w:p>
            <w:pPr>
              <w:pStyle w:val="Normal"/>
              <w:widowControl w:val="false"/>
              <w:spacing w:before="40" w:after="4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ntro 20 chilometri dal Comune di Pieve del Cairo)</w:t>
            </w:r>
          </w:p>
          <w:p>
            <w:pPr>
              <w:pStyle w:val="Normal"/>
              <w:widowControl w:val="false"/>
              <w:spacing w:before="40" w:after="4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rt. 1, co. 1 dello schema di convenzione)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za sportello               SI                    NO</w:t>
            </w:r>
          </w:p>
        </w:tc>
      </w:tr>
      <w:tr>
        <w:trPr>
          <w:trHeight w:val="72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ferta di servizi aggiuntivi e migliorie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rt. 18, co. 1dello schema di convenzione)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zi/migliorie proposti: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rFonts w:cs="Arial"/>
          <w:b/>
          <w:b/>
          <w:bCs/>
        </w:rPr>
      </w:pPr>
      <w:r>
        <w:rPr>
          <w:rFonts w:cs="Arial"/>
        </w:rPr>
        <w:t xml:space="preserve">____________________, lì </w:t>
        <w:tab/>
      </w:r>
      <w:r>
        <w:rPr>
          <w:rFonts w:cs="Arial"/>
          <w:b/>
          <w:bCs/>
        </w:rPr>
        <w:t>IL LEGALE RAPPRESENTANT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Firma digital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Documento firmato digitalmente ai sensi del d.lgs. 82/2005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368F7-7AE4-453C-A406-BD018A327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7:00Z</dcterms:created>
  <dc:creator>COMUNE DI CAVA MANARA</dc:creator>
  <dc:description/>
  <dc:language>en-US</dc:language>
  <cp:lastModifiedBy>CARLO ALBERTO TESTA</cp:lastModifiedBy>
  <cp:lastPrinted>2012-09-07T08:23:00Z</cp:lastPrinted>
  <dcterms:modified xsi:type="dcterms:W3CDTF">2019-06-10T13:07:00Z</dcterms:modified>
  <cp:revision>8</cp:revision>
  <dc:subject/>
  <dc:title>COMUNE DI CAVA MAN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