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VVISO PUBBLICO PER L’ACQUISIZIONE DI MANIFESTAZIONE DI INTERESSE A PARTECIPARE ALLA PROCEDURA NEGOZIATA CON IL CRITERIO DELL’OFFERTA ECONOMICAMENTE PIU’ VANTAGGIOSA SENZA PREVIA PUBBLICAZIONE DI BANDO DI GARA.</w:t>
            </w:r>
          </w:p>
          <w:p>
            <w:pPr>
              <w:pStyle w:val="Normal"/>
              <w:jc w:val="both"/>
              <w:rPr/>
            </w:pPr>
            <w:r>
              <w:rPr/>
              <w:t>APPALTO DI GESTIONE CASA ALBERGO E CENTRO DIURNO INTEGRATO IN COMUNE DI PIEVE DEL CAIRO - VIA SAN SEBASTIAN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063395501"/>
      <w:bookmarkStart w:id="1" w:name="__Fieldmark__5_206339550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063395501"/>
      <w:bookmarkStart w:id="3" w:name="__Fieldmark__6_206339550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063395501"/>
      <w:bookmarkStart w:id="5" w:name="__Fieldmark__7_20633955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063395501"/>
      <w:bookmarkStart w:id="7" w:name="__Fieldmark__8_206339550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063395501"/>
      <w:bookmarkStart w:id="9" w:name="__Fieldmark__9_206339550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063395501"/>
      <w:bookmarkStart w:id="11" w:name="__Fieldmark__10_206339550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063395501"/>
      <w:bookmarkStart w:id="13" w:name="__Fieldmark__11_206339550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063395501"/>
      <w:bookmarkStart w:id="15" w:name="__Fieldmark__12_206339550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063395501"/>
      <w:bookmarkStart w:id="17" w:name="__Fieldmark__13_206339550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063395501"/>
      <w:bookmarkStart w:id="19" w:name="__Fieldmark__17_206339550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063395501"/>
      <w:bookmarkStart w:id="21" w:name="__Fieldmark__18_206339550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063395501"/>
      <w:bookmarkStart w:id="23" w:name="__Fieldmark__19_206339550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063395501"/>
      <w:bookmarkStart w:id="25" w:name="__Fieldmark__20_206339550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063395501"/>
      <w:bookmarkStart w:id="27" w:name="__Fieldmark__24_206339550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063395501"/>
      <w:bookmarkStart w:id="29" w:name="__Fieldmark__25_206339550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063395501"/>
      <w:bookmarkStart w:id="31" w:name="__Fieldmark__26_206339550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4:00Z</dcterms:created>
  <dc:creator>EDk Editore</dc:creator>
  <dc:description/>
  <cp:keywords/>
  <dc:language>en-US</dc:language>
  <cp:lastModifiedBy>Michele Zanotti Fragonara</cp:lastModifiedBy>
  <cp:lastPrinted>2024-07-23T09:13:00Z</cp:lastPrinted>
  <dcterms:modified xsi:type="dcterms:W3CDTF">2024-08-14T08:02:00Z</dcterms:modified>
  <cp:revision>3</cp:revision>
  <dc:subject/>
  <dc:title>COMUNE DI ______________________________</dc:title>
</cp:coreProperties>
</file>